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411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404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джимурадова Шейх-Магомеда Магомедовича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№ 18810586250422011821 от 22.04.2025г. по делу об административном правонарушении, предусмотренном ч. 2 ст.12.9 Кодекса Российской Федерации об административных правонарушениях, Хаджимурадову Ш.М. назначено наказание в виде штрафа в размере 750 рублей. В установленный ст.32.2 КоАП РФ срок Хаджимурадов Ш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джимурадов Ш.М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Хаджимурадова Ш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Хаджимурадова Ш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Хаджимурадова Ш.М.; Постановлением №18810586250422011821 от 22.04.2025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джимурадов Ш.М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аджимурадова Ш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Хаджимурадову Ш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Хаджимурадова Ш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Хаджимурадову Ш.М. 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джимурадова Шейх-Магомеда Магомед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04252018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